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la panenka k zpovídá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Šla panenka k zpovíd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la pěkné šněrování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pan páter se jí ptal, se jí pt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že ji tak šněrov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ane páter, proč se ptá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vy jenom zpovídáte: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ama já se šněruj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Honzíčka milu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Zanech, holka, milov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j se raděj na pokání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ice trestu neujde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pekla se dostane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Já se pekla nic neboj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když já mám, oč já stojím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ž mám Honzíčka své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vníčka věrnéh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05:00Z</dcterms:created>
  <dc:creator>Jindřich Kus</dc:creator>
  <dc:description/>
  <dc:language>en-US</dc:language>
  <cp:lastModifiedBy>SL</cp:lastModifiedBy>
  <dcterms:modified xsi:type="dcterms:W3CDTF">2022-07-05T20:05:00Z</dcterms:modified>
  <cp:revision>2</cp:revision>
  <dc:subject/>
  <dc:title/>
</cp:coreProperties>
</file>